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  <w:tab w:val="left" w:pos="7655" w:leader="none"/>
          <w:tab w:val="left" w:pos="9072" w:leader="none"/>
        </w:tabs>
        <w:spacing w:before="0" w:after="0"/>
        <w:ind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O DE LOCAÇÃO</w:t>
      </w:r>
    </w:p>
    <w:p>
      <w:pPr>
        <w:pStyle w:val="Heading"/>
        <w:tabs>
          <w:tab w:val="clear" w:pos="720"/>
          <w:tab w:val="left" w:pos="3828" w:leader="none"/>
          <w:tab w:val="left" w:pos="7655" w:leader="none"/>
          <w:tab w:val="left" w:pos="9072" w:leader="none"/>
        </w:tabs>
        <w:spacing w:before="0" w:after="0"/>
        <w:ind w:right="51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tabs>
          <w:tab w:val="clear" w:pos="720"/>
          <w:tab w:val="left" w:pos="3828" w:leader="none"/>
          <w:tab w:val="left" w:pos="7655" w:leader="none"/>
          <w:tab w:val="left" w:pos="9072" w:leader="none"/>
        </w:tabs>
        <w:spacing w:before="0" w:after="0"/>
        <w:ind w:right="51" w:hanging="0"/>
        <w:jc w:val="both"/>
        <w:rPr/>
      </w:pPr>
      <w:r>
        <w:rPr>
          <w:rFonts w:cs="Arial" w:ascii="Verdana" w:hAnsi="Verdana"/>
          <w:b w:val="false"/>
          <w:sz w:val="20"/>
        </w:rPr>
        <w:t xml:space="preserve">CONTRATO nº100/2018 DE LOCAÇÃO DE SMARTPHONES, QUE ENTRE SI FAZEM, DE UM LADO GESTTI – GESTÃO E TECNOLOGIA DA INFORMAÇÃO, COM SEDE EM DIVINÓPOLIS - MINAS GERAIS A RUA PARANÁ Nº 1348, SIDIL, CNPJ Nº 14.393.106/0001-07, INSCRIÇÃO ESTADUAL 0018495270064, DORAVANTE DENOMINADA CONTRATADA E DE OUTRO LADO, PREFEITURA DE TAPIRATIBA/SP, ESTABELECIDA NA PRAÇA DONA ESMERIA, 65, CENTRO, TAPIRATIBA-SP, CEP: 13760-000, INSCRITA NO CNPJ SOB O Nº </w:t>
      </w:r>
      <w:r>
        <w:rPr>
          <w:rFonts w:cs="Arial" w:ascii="Verdana" w:hAnsi="Verdana"/>
          <w:b w:val="false"/>
          <w:i/>
          <w:iCs/>
          <w:sz w:val="20"/>
        </w:rPr>
        <w:t>45.742.707/0001-01</w:t>
      </w:r>
      <w:r>
        <w:rPr>
          <w:rFonts w:cs="Arial" w:ascii="Verdana" w:hAnsi="Verdana"/>
          <w:b w:val="false"/>
          <w:sz w:val="20"/>
        </w:rPr>
        <w:t>, INSCRIÇÃO ESTADUAL ISENTA, DORAVANTE DENOMINADA CONTRATANTE, MEDIANTE AS SEGUINTES CLÁUSULAS E CONDIÇÕES:</w:t>
      </w:r>
    </w:p>
    <w:p>
      <w:pPr>
        <w:pStyle w:val="Heading"/>
        <w:tabs>
          <w:tab w:val="clear" w:pos="720"/>
          <w:tab w:val="left" w:pos="3828" w:leader="none"/>
          <w:tab w:val="left" w:pos="7655" w:leader="none"/>
          <w:tab w:val="left" w:pos="9072" w:leader="none"/>
        </w:tabs>
        <w:spacing w:before="0" w:after="0"/>
        <w:ind w:right="51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0 - OBJETOS E DEFINIÇÕES:</w:t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</w:rPr>
        <w:t>O presente contrato tem como objeto a LOCAÇÃO DE SMARTPHONES pela CONTRATADA, para que a CONTRATANTE possa fornecer em seu contrato PREFEITURA DE TAPIRATIBA, especificados nas cláusulas que seguem e no ANEXO-I que passam fazer parte integrante deste instrumento.</w:t>
      </w:r>
    </w:p>
    <w:p>
      <w:pPr>
        <w:pStyle w:val="Normal"/>
        <w:ind w:right="7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702" w:hanging="0"/>
        <w:jc w:val="both"/>
        <w:rPr/>
      </w:pPr>
      <w:r>
        <w:rPr>
          <w:rFonts w:cs="Arial" w:ascii="Verdana" w:hAnsi="Verdana"/>
          <w:i/>
        </w:rPr>
        <w:t>2.0 - DIREITO DE USO;</w:t>
      </w:r>
    </w:p>
    <w:p>
      <w:pPr>
        <w:pStyle w:val="Normal"/>
        <w:ind w:left="284" w:right="-1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1" w:hanging="0"/>
        <w:rPr/>
      </w:pPr>
      <w:r>
        <w:rPr>
          <w:rFonts w:cs="Arial" w:ascii="Verdana" w:hAnsi="Verdana"/>
        </w:rPr>
        <w:t>A CONTRATANTE terá direito de uso dos Programas relacionados no ANEXO-I, durante a vigência do contrato.</w:t>
      </w:r>
    </w:p>
    <w:p>
      <w:pPr>
        <w:pStyle w:val="Normal"/>
        <w:ind w:right="7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702" w:hanging="0"/>
        <w:jc w:val="both"/>
        <w:rPr/>
      </w:pPr>
      <w:r>
        <w:rPr>
          <w:rFonts w:cs="Arial" w:ascii="Verdana" w:hAnsi="Verdana"/>
        </w:rPr>
        <w:t>3.0. - SUPORTE TÉCNICO:</w:t>
      </w:r>
    </w:p>
    <w:p>
      <w:pPr>
        <w:pStyle w:val="Normal"/>
        <w:ind w:right="702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 xml:space="preserve">Manterá em horário comercial, nos dias úteis, plantão por telefone, chat ou e-mail, com técnicos treinados para solucionar dúvidas e orientar os usuários e operadores dos Equipamentos. </w:t>
      </w:r>
    </w:p>
    <w:p>
      <w:pPr>
        <w:pStyle w:val="BlockText"/>
        <w:ind w:left="0"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Text"/>
        <w:ind w:left="0" w:right="-1" w:hanging="0"/>
        <w:rPr/>
      </w:pPr>
      <w:r>
        <w:rPr>
          <w:rFonts w:cs="Arial" w:ascii="Verdana" w:hAnsi="Verdana"/>
          <w:sz w:val="20"/>
        </w:rPr>
        <w:t>3.1 - DESLOCAMENTO TÉCNICO SOLICITADO PELA CONTRATANTE OU ATENDIMENTO ESPECÍFICO:</w:t>
      </w:r>
    </w:p>
    <w:p>
      <w:pPr>
        <w:pStyle w:val="BlockText"/>
        <w:ind w:left="45" w:right="70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lockText"/>
        <w:ind w:left="0" w:right="702" w:hanging="0"/>
        <w:rPr/>
      </w:pPr>
      <w:r>
        <w:rPr>
          <w:rFonts w:cs="Arial" w:ascii="Verdana" w:hAnsi="Verdana"/>
          <w:sz w:val="20"/>
        </w:rPr>
        <w:t>3.3.1 - ATENDIMENTO TÉCNICO:</w:t>
      </w:r>
    </w:p>
    <w:p>
      <w:pPr>
        <w:pStyle w:val="Normal"/>
        <w:ind w:left="45" w:right="702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7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Atendimento será prestado por técnicos, nas condições que se seguem: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Serviço será prestado durante o horário comercial e nos dias úteis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Arial" w:ascii="Verdana" w:hAnsi="Verdana"/>
        </w:rPr>
        <w:t>Serão cobrados por visita os preços indicados no ANEXO-1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Arial" w:ascii="Verdana" w:hAnsi="Verdana"/>
        </w:rPr>
        <w:t>Sempre que possível, os técnicos viajarão de avião para atender a CONTRATANTE localizado a mais de 300-KM;</w:t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/>
      </w:pPr>
      <w:r>
        <w:rPr>
          <w:rFonts w:cs="Arial" w:ascii="Verdana" w:hAnsi="Verdana"/>
        </w:rPr>
        <w:t>Para o cumprimento deste serviço à empresa ou a quem a mesma indicar, terá pleno acesso aos equipament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720" w:right="50" w:hanging="360"/>
        <w:jc w:val="both"/>
        <w:rPr/>
      </w:pPr>
      <w:r>
        <w:rPr>
          <w:rFonts w:cs="Arial" w:ascii="Verdana" w:hAnsi="Verdana"/>
        </w:rPr>
        <w:t>Os valores apurados no sub-item 2.4.1 serão faturados com vencimento para 10 (dez) dias da assinatura da Ordem de Serviço (OS);</w:t>
      </w:r>
    </w:p>
    <w:p>
      <w:pPr>
        <w:pStyle w:val="Normal"/>
        <w:ind w:right="7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4.0 - PREÇOS E FORMA DE REAJUSTE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ços e valores ajustados neste Contrato e relacionados no ANEXO-1, terão como base de referência à data de assinatura dos referidos Instrumentos Contratuais, passando a ser devido imediatamente a partir da data da assinatura do contrato, e serão reajustados de acordo com as Leis de Mercado em vigência, observado as condições abaixo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cs="Arial" w:ascii="Verdana" w:hAnsi="Verdana"/>
        </w:rPr>
        <w:t>A empresa adotará prioritariamente o indicador IGP-M(Índice Geral de Preços - Mercado) e caso sejam MAIORES os índices INPC ou IGP-DI ou IPCA ou IPC, como base para os reajustes, porém, em ocasiões especiais, para manter o equilíbrio econômico-financeiro do contrato poderão ser realizados reajustes de forma independente do indicador, desde que acordado entre as partes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cs="Arial" w:ascii="Verdana" w:hAnsi="Verdana"/>
        </w:rPr>
        <w:t>A forma de reajuste será a cada 12 meses ou a critério da empresa em ocasiões especiais. Esta poderá ser alterada com base em Aditivo Contratual ajustado entre as partes;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so o Governo modifique as regras para os Contratos de Bens e Serviços. Serão adotados os critérios oficiais decretados pelas áreas governamentais;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so o IGP deixe de existir, será adotado outro indicador que o substitua oficialmente dentro das regras de mercado em vigência;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gual procedimento ao da letra C acima, será adotado na inexistência de uma política econômica que oficialmente regule os Contratos de Bens e Serviços;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</w:rPr>
        <w:t>4.1 – O reajuste do contrato a cada 12 meses pelo índice estipulado para correção monetária é automático e independente de qualquer condição, ofício ou documento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</w:rPr>
        <w:t>4.2 - É responsabilidade da CONTRATANTE o envio do termo aditivo de alteração do valor do contrato em tempo hábil.</w:t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4.3 - Além dos preços acima referenciados, a CONTRATANTE pagará ou reembolsará todas as despesas efetuadas pela CONTRATADA, relativas a fretes, embalagens, mídias magnéticas, transmissão de dados etc. desde que autorizado previamente pela CONTRATANTE.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5.0 - PRAZO E RESCISÃO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 - O prazo de duração deste Contrato é por período indeterminado, no entanto, condicionado ao contrato da CONTRATANTE com a Prefeitura de Tapiratiba.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</w:rPr>
        <w:t>5.2 – Caso a CONTRATANTE rescinda o contrato antes do prazo final do contrato ele fica obrigado a quitar em única parcela todos os valores mensais somados a serem pagos até a data final estabelecida neste contrato.</w:t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5.3 - A CONTRATADA poderá denunciar o contrato e / ou ANEXO mediante aviso por escrito a CONTRATANTE, entregue com antecedência de 90 (noventa) dias, pelo menos decorridos os 12 (doze) primeiros meses de assinatur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0" w:hanging="0"/>
        <w:jc w:val="both"/>
        <w:rPr/>
      </w:pPr>
      <w:r>
        <w:rPr>
          <w:rFonts w:cs="Arial" w:ascii="Verdana" w:hAnsi="Verdana"/>
        </w:rPr>
        <w:t>5.4 - A CONTRATADA será dispensada da observância do prazo referido no item anterior, operando-se, nesse caso, a rescisão a data de sua comunicação a CONTRATANTE, nas seguintes hipótes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50" w:hanging="360"/>
        <w:rPr/>
      </w:pPr>
      <w:r>
        <w:rPr>
          <w:rFonts w:cs="Arial" w:ascii="Verdana" w:hAnsi="Verdana"/>
        </w:rPr>
        <w:t>Falta de pagamento pela CONTRATANTE, de qualquer importância devida decorrido 30 (trinta) dias do seu venc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50" w:hanging="360"/>
        <w:jc w:val="both"/>
        <w:rPr/>
      </w:pPr>
      <w:r>
        <w:rPr>
          <w:rFonts w:cs="Arial" w:ascii="Verdana" w:hAnsi="Verdana"/>
        </w:rPr>
        <w:t>Se a CONTRATANTE alterar ou submeter dolosamente a condições inadequadas de uso qualquer Equip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50" w:hanging="360"/>
        <w:jc w:val="both"/>
        <w:rPr/>
      </w:pPr>
      <w:r>
        <w:rPr>
          <w:rFonts w:cs="Arial" w:ascii="Verdana" w:hAnsi="Verdana"/>
        </w:rPr>
        <w:t>Se a CONTRATANTE utilizar os Equipamentos para outra empresa ou estabelecimento que não aquele indicado no preâmbulo deste Contrato e no ANEXO-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50" w:hanging="360"/>
        <w:jc w:val="both"/>
        <w:rPr/>
      </w:pPr>
      <w:r>
        <w:rPr>
          <w:rFonts w:cs="Arial" w:ascii="Verdana" w:hAnsi="Verdana"/>
        </w:rPr>
        <w:t>Se a CONTRATANTE vender, sublocar, sublicenciar, ceder ou transferir a terceiros, no todo ou em parte, qualquer item que compunha os Equipamentos, sem prévia e expressa anuência da empresa;</w:t>
      </w:r>
    </w:p>
    <w:p>
      <w:pPr>
        <w:pStyle w:val="BlockText"/>
        <w:tabs>
          <w:tab w:val="clear" w:pos="720"/>
          <w:tab w:val="left" w:pos="0" w:leader="none"/>
        </w:tabs>
        <w:ind w:left="0"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ind w:right="50" w:hanging="0"/>
        <w:jc w:val="both"/>
        <w:rPr/>
      </w:pPr>
      <w:r>
        <w:rPr>
          <w:rFonts w:cs="Arial" w:ascii="Verdana" w:hAnsi="Verdana"/>
        </w:rPr>
        <w:t>5.4.1- Ocorrendo a hipóteses B, C e D, acima, a CONTRATANTE incorrerá automaticamente na multa, de caráter penal, de valor correspondente a 100 (Cem) vezes o valor do Encargo Mensal fixado no ANEXO-1 - Item 1, corrigido na data do fato ocorrido, pelo índice em vigor previsto na cláusula 3, deste objeto contratual, sem prejuízo das perdas e danos que forem apurados.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6.0 – VINCULAÇÃO, FUNDAMENTO, LEGISLAÇÃO APLICÁVEL E CASOS OMISSOS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O presente contrato vincula-se pela legislação vigente naquilo que couber, inclusive os casos omissos e/ou não disciplinados nesse instrumento.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Verdana" w:hAnsi="Verdana"/>
        </w:rPr>
        <w:t>7.0 - CONSIDERAÇÕES FINAIS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 omissão ou liberalidade de qualquer das partes em exigir o cumprimento dos termos e condições deste contrato e seu ANEXO, ou exercer uma prerrogativa dele decorrente, não constituirá renuncia ou renovação, nem afetará o direito da parte de exercê-lo a qualquer tempo.</w:t>
      </w:r>
    </w:p>
    <w:p>
      <w:pPr>
        <w:pStyle w:val="Normal"/>
        <w:ind w:left="284"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8.0 - FORO: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Arial" w:ascii="Verdana" w:hAnsi="Verdana"/>
        </w:rPr>
        <w:t>As partes elegem o Foro da Comarca de Caconde/SP, para solução de quaisquer litígios decorrentes deste Contrato.</w:t>
      </w:r>
    </w:p>
    <w:p>
      <w:pPr>
        <w:pStyle w:val="Normal"/>
        <w:ind w:right="5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m ajustadas, assinam as partes o presente instrumento em 02 (duas) Vias de igual teor, perante 02 (duas) testemunhas, obrigando por si e seus sucessores.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apiratiba, 24 de julho de 2018.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5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83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IVIANA L. SILVA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CPF: 042.448.066-28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TANTE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z Antônio Peres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PF: 016.291.578-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right="-7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Testemunhas: _____________________________</w:t>
        <w:tab/>
        <w:t>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EXO-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REÇOS E CONDIÇÕES GERAI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QUIPAMENTOS: </w:t>
      </w:r>
      <w:r>
        <w:rPr>
          <w:rFonts w:cs="Verdana" w:ascii="Verdana" w:hAnsi="Verdana"/>
          <w:b/>
        </w:rPr>
        <w:t>Samsung Galaxy J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IDADE:</w:t>
      </w:r>
      <w:r>
        <w:rPr>
          <w:rFonts w:cs="Verdana" w:ascii="Verdana" w:hAnsi="Verdana"/>
          <w:b/>
        </w:rPr>
        <w:t xml:space="preserve"> 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9"/>
        <w:gridCol w:w="2543"/>
      </w:tblGrid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TEM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RIMINAÇÃ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VALOR PAGO MENSALMENTE R$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0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crição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ção mensal de 02 Smartphones Samsung Galaxy J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99,89/Mê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apiratiba, 24 de julho de 2018.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5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83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IVIANA L. SILVA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CPF: 042.448.066-28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TANTE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z Antônio Peres</w:t>
            </w:r>
          </w:p>
          <w:p>
            <w:pPr>
              <w:pStyle w:val="Normal"/>
              <w:ind w:right="13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PF: 016.291.578-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right="-7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>Testemunhas: _____________________________</w:t>
        <w:tab/>
        <w:t>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284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/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  <w:p>
    <w:pPr>
      <w:pStyle w:val="Header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/>
        <w:bCs/>
        <w:i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MS Sans Serif" w:hAnsi="MS Sans Serif" w:cs="MS Sans Serif"/>
      <w:b w:val="false"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426" w:right="50" w:hanging="426"/>
      <w:jc w:val="both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ind w:left="566" w:hanging="283"/>
    </w:pPr>
    <w:rPr/>
  </w:style>
  <w:style w:type="paragraph" w:styleId="Sessao">
    <w:name w:val="Sessao"/>
    <w:basedOn w:val="TextBody"/>
    <w:qFormat/>
    <w:pPr>
      <w:pBdr>
        <w:bottom w:val="single" w:sz="18" w:space="1" w:color="000000"/>
      </w:pBdr>
      <w:spacing w:before="360" w:after="360"/>
      <w:jc w:val="both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U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9:00Z</dcterms:created>
  <dc:creator>Nova informática Ltda</dc:creator>
  <dc:description/>
  <dc:language>en-US</dc:language>
  <cp:lastModifiedBy>word2</cp:lastModifiedBy>
  <cp:lastPrinted>2005-09-29T23:16:00Z</cp:lastPrinted>
  <dcterms:modified xsi:type="dcterms:W3CDTF">2018-10-25T16:19:00Z</dcterms:modified>
  <cp:revision>2</cp:revision>
  <dc:subject/>
  <dc:title>CONTRATO DE PRESTAÇÃO DE SERVIÇOS Nº 97</dc:title>
</cp:coreProperties>
</file>